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688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июн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Кыса Ильи Пантелее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8.04.2025 года, в 16 час. 45 мин., на 650 км автодороги Тюмень – Ханты-Мансийск в Нефтеюганском районе ХМАО-Югры, Кыса И.П., управляя транспортным средством *** с государственным регистрационным номером *** в составе полуприцепа с государственным регистрационным номером ***, в нарушение п.1.3 Правил дорожного движения РФ, при совершении обгона транспортного средства выехал на полосу, предназначенную для встречного движения в зоне действия дорожного знака 3.20 «Обгон запрещен». В отношении Кыса И.П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ыса И.П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сутствие Кыса И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Кыса И.П. в совершении правонарушения подтверждается материалами дела: протоколом от 08.04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08.04.2025 года на которой так же изображено и описано совершение правонарушения; видеозаписью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Кыса И.П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Кыса И.П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Кыса И.П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Кыса И.П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>Кыса Илью Пантелеевича</w:t>
      </w:r>
      <w:r>
        <w:rPr>
          <w:spacing w:val="-1"/>
          <w:sz w:val="28"/>
          <w:szCs w:val="28"/>
        </w:rPr>
        <w:t xml:space="preserve">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и тысяч пяти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18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3000632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и тысяч шестисот двадцати п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